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 E S O L U Ç Ã O  N</w:t>
      </w:r>
      <w:r>
        <w:rPr>
          <w:rFonts w:eastAsia="Symbol" w:cs="Symbol" w:ascii="Symbol" w:hAnsi="Symbol"/>
          <w:lang w:val="en-US" w:eastAsia="en-US"/>
        </w:rPr>
        <w:t>°</w:t>
      </w:r>
      <w:r>
        <w:rPr>
          <w:rFonts w:cs="Arial" w:ascii="Arial" w:hAnsi="Arial"/>
          <w:lang w:val="en-US" w:eastAsia="en-US"/>
        </w:rPr>
        <w:t xml:space="preserve">  011/2013-CEP</w:t>
      </w:r>
    </w:p>
    <w:p>
      <w:pPr>
        <w:pStyle w:val="BodyText21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05"/>
        <w:gridCol w:w="463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Certifico que a presente resolução foi afixada em local de costume, nesta Reitoria, no dia  17/07/201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sac Ferreira Lop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ecretário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ova normas para Mobilidade Estudantil Internacional e revoga a Resolução nº 004/2009-CEP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</w:rPr>
        <w:t xml:space="preserve">Considerando o conteúdo do </w:t>
      </w:r>
      <w:r>
        <w:rPr>
          <w:rFonts w:cs="Arial" w:ascii="Arial" w:hAnsi="Arial"/>
          <w:b/>
          <w:sz w:val="24"/>
        </w:rPr>
        <w:t>Protocolizado nº 1.998/2013-PRO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</w:rPr>
        <w:t>considerando o disposto no Parecer nº 012/2013-CGE,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O CONSELHO DE ENSINO, PESQUISA E EXTENSÃO APROVOU E EU, REITOR, SANCIONO A SEGUINTE RESOLUÇÃO:</w:t>
      </w:r>
    </w:p>
    <w:p>
      <w:pPr>
        <w:pStyle w:val="TextBodyIndent"/>
        <w:spacing w:before="0" w:after="40"/>
        <w:ind w:firstLine="709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Indent"/>
        <w:spacing w:before="0" w:after="40"/>
        <w:ind w:firstLine="70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rt. 1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 </w:t>
      </w:r>
      <w:r>
        <w:rPr>
          <w:rFonts w:cs="Arial" w:ascii="Arial" w:hAnsi="Arial"/>
          <w:bCs/>
          <w:sz w:val="24"/>
          <w:szCs w:val="24"/>
        </w:rPr>
        <w:t xml:space="preserve">Aprovar normas para </w:t>
      </w:r>
      <w:r>
        <w:rPr>
          <w:rFonts w:cs="Arial" w:ascii="Arial" w:hAnsi="Arial"/>
          <w:b/>
          <w:bCs/>
          <w:sz w:val="24"/>
          <w:szCs w:val="24"/>
        </w:rPr>
        <w:t>Mobilidade Estudantil Internacional</w:t>
      </w:r>
      <w:r>
        <w:rPr>
          <w:rFonts w:cs="Arial" w:ascii="Arial" w:hAnsi="Arial"/>
          <w:bCs/>
          <w:sz w:val="24"/>
          <w:szCs w:val="24"/>
        </w:rPr>
        <w:t>, conforme Anexo, parte integrante desta Resolução.</w:t>
      </w:r>
    </w:p>
    <w:p>
      <w:pPr>
        <w:pStyle w:val="NormalWeb"/>
        <w:spacing w:before="0" w:after="60"/>
        <w:ind w:firstLine="709"/>
        <w:jc w:val="both"/>
        <w:rPr>
          <w:rFonts w:ascii="Arial" w:hAnsi="Arial" w:eastAsia="Arial Unicode MS" w:cs="Arial"/>
          <w:spacing w:val="-4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t>Art. 2º  </w:t>
      </w:r>
      <w:r>
        <w:rPr>
          <w:rFonts w:cs="Arial" w:ascii="Arial" w:hAnsi="Arial"/>
          <w:sz w:val="24"/>
          <w:szCs w:val="24"/>
          <w:lang w:val="en-US" w:eastAsia="en-US"/>
        </w:rPr>
        <w:t>Esta resolução entra em vigor na data de sua publicação, revogada a Resolução nº 004/2009-CEP e demais disposições em contrário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Dê-se ciência.</w:t>
      </w:r>
    </w:p>
    <w:p>
      <w:pPr>
        <w:pStyle w:val="Normal"/>
        <w:widowControl w:val="false"/>
        <w:spacing w:before="0" w:after="60"/>
        <w:ind w:firstLine="72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umpra-se.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Maringá, 19 de junho de 2013.</w:t>
      </w:r>
    </w:p>
    <w:p>
      <w:pPr>
        <w:pStyle w:val="Normal"/>
        <w:ind w:firstLine="4536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úlio Santiago Prates Filho,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453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itor.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453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453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firstLine="453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3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DVERTÊNC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 prazo recursal termina em 24/07/2013. (Art. 95 - § 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do Regimento Geral da UE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/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...Resol. 011/2013-CEP</w:t>
        <w:tab/>
        <w:tab/>
        <w:tab/>
        <w:tab/>
        <w:tab/>
        <w:tab/>
        <w:tab/>
        <w:tab/>
        <w:t xml:space="preserve">         fls. 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para Mobilidade Estudantil Intern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O Programa de Mobilidade Estudantil Internacional entre Instituições de Ensino Superior, de Pesquisa e Empresas estrangeiras e a Universidade Estadual de Maringá (UEM), tem como objetivos: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- promover o desenvolvimento e o aprimoramento do acadêmico e da instituição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laborar para o reconhecimento nacional e internacional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I - contribuir para a melhoria nos âmbitos científico, tecnológico e cultural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mobilidade é permitida para alunos regularmente matriculados nos cursos de graduação da Universidade Estadual de Maringá e para aqueles provenientes de Instituições conveniadas, observados os termos que regem cada convênio e cada programa de mobilidade dos quais a UEM é partícipe.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O período de afastamento não deve ultrapassar 2 (dois) semestres letivos de permanência sucessiva ou intercalada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Em caráter excepcional, a critério da coordenação do curso, pode haver renovação por até um semestre letivo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s alunos participantes do Programa de Mobilidade Estudantil Internacional ficam sujeitos às mesmas normas acadêmicas, didáticas e disciplinares, aplicáveis aos alunos regulares da Instituição de destino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 coordenação e a execução do Programa de Mobilidade Estudantil Internacional é de responsabilidade do Escritório de Cooperação Internacional (ECI), que deve viabilizar todas as ações administrativas visando a sua implementação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ECI deve tornar público, por meio de editais, o Programa de Mobilidade Estudantil Internacional constando programas e instituições conveniadas bem como o período de inscrições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RECEBIMENTO DE ALUNOS DE OUTRAS INSTITUIÇÕES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Os alunos participantes do Programa de Mobilidade Estudantil Internacional devem ser provenientes de instituições conveniadas e oriundos de programas específicos de mobilidade dos quais a UEM é partícipe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...Resol. 011/2013-CEP</w:t>
        <w:tab/>
        <w:tab/>
        <w:tab/>
        <w:tab/>
        <w:tab/>
        <w:tab/>
        <w:tab/>
        <w:tab/>
        <w:t xml:space="preserve">         fls. 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alunos participantes têm direito ao conteúdo programático dos componentes curriculares e ao histórico escolar, em que conste, dentre as informações próprias, menção quanto à forma de ingresso, do convênio e do período de permanência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Para o recebimento de alunos de outras Instituições de Ensino Superior estrangeiras, o ECI deve instruir o processo do aluno-candidato com a documentação específica de cada convênio e sua documentação pessoal, contendo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autorização da Pró-Reitoria acadêmica, ou órgão equivalente da Instituição de origem;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 - histórico escolar do curso de graduação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II - proposta de programação a ser cumprida;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 - duas fotos 3 x 4 (últimos seis meses)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 - fotocópia das folhas do passaporte, onde constem o registro e o visto temporário recebido das embaixadas ou repartições consulares brasileiras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 - registro de estrangeiro junto à Delegacia de Polícia Federal local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comprovação de seguro saúde e de vida;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III - formulário de candidatura para alunos estrangeiros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No ato da matrícula, o aluno deve apresentar o protocolo de registro na Polícia Federal e o Cadastro de Pessoa Física (CPF) junto a Receita Federal do Brasil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ECI, após instruir o processo dos alunos enquadrados no Programa de Mobilidade Estudantil Internacional, encaminha o pedido de matrícula tendo como base o histórico escolar e a solicitação do aluno e a estrutura curricular do curso indicado e observados os seguintes procedimento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encaminhar à coordenação do Conselho Acadêmico para análise e deliberação sobre a programação a ser cumprida e indicação de um professor do curso para exercer a função de tutor, retornando o processo para o ECI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ncaminhar o processo à DAA para registro dos dados e matrícula, nos componentes autorizados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A matrícula somente pode ser deferida em componentes curriculares, cujo início não tenha ultrapassado 25% da carga horária prevista.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matrícula, deferida nos termos do caput deste artigo, não vincula o interessado a qualquer curso da UEM, e não confere direito à matrícula em outros componentes curriculares além das expressamente autorizadas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/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...Resol. 011/2013-CEP</w:t>
        <w:tab/>
        <w:tab/>
        <w:tab/>
        <w:tab/>
        <w:tab/>
        <w:tab/>
        <w:tab/>
        <w:tab/>
        <w:t xml:space="preserve">         fls. 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>Os alunos participantes do Programa de Mobilidade Estudantil Internacional, além da programação inicialmente aprovada, conforme dispõe o inciso II do Artigo 7º, podem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articipar de projetos, grupos de trabalho, monitorias voluntárias, eventos científicos, culturais e esportivos, mediante a anuência do professor tutor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 - matricular-se em disciplinas de programas de pós-graduação, obedecendo às normas do programa, mediante autorização das coordenações do curso de graduação e do curso de pós-graduação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O tutor, a que se refere o inciso I do Art. 7º, tem as seguintes atribuições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- receber o aluno estrangeiro e apresentá-lo ao departamento e à coordenação do curso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 - orientar o estudante quanto às questões acadêmicas relacionadas ao curso de graduação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II - acompanhar o desenvolvimento das atividades programadas para o estudante estrangeiro em mobilidade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final do processo de mobilidade, o ECI deve emitir atestado de atuação no Programa de Mobilidade Internacional, para o professor tutor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 xml:space="preserve">O aluno em mobilidade pode ser acompanhado por um estudante da UEM denominado Monitor de Mobilidade Estudantil Internacional, indicado pelo ECI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 xml:space="preserve">Após o término do período de mobilidade, a DAA expede o histórico escolar constando componentes curriculares devidamente integralizados, constando as notas, a frequência e os programas desenvolvidos.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comprovação da participação nas atividades previstas no Art. 8º deve ser feita por meio de certificados ou declarações expedidos pelos órgãos competentes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 LIBERAÇÃO DE ALUNOS DA UEM </w:t>
      </w:r>
    </w:p>
    <w:p>
      <w:pPr>
        <w:pStyle w:val="Normal"/>
        <w:tabs>
          <w:tab w:val="clear" w:pos="708"/>
          <w:tab w:val="left" w:pos="7040" w:leader="none"/>
        </w:tabs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. </w:t>
      </w:r>
      <w:r>
        <w:rPr>
          <w:rFonts w:cs="Arial" w:ascii="Arial" w:hAnsi="Arial"/>
          <w:bCs/>
          <w:sz w:val="24"/>
          <w:szCs w:val="24"/>
        </w:rPr>
        <w:t>O aluno de graduação da UEM que se candidatar ao Programa de Mobilidade Estudantil Internacional deve cumprir os seguintes requisitos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- ser aluno regularmente matriculado em curso de graduação da UEM;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/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...Resol. 011/2013-CEP</w:t>
        <w:tab/>
        <w:tab/>
        <w:tab/>
        <w:tab/>
        <w:tab/>
        <w:tab/>
        <w:tab/>
        <w:tab/>
        <w:t xml:space="preserve">         fls. 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ter cumprido pelo menos a primeira série ou dois semestres letivos do curso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II - ter idade mínima de 18 anos completos no momento da saída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omprovante de aprovação em exame de proficiência reconhecido ou aplicado pela UEM, quando for exigência da Instituição de destino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O pedido de liberação para a Mobilidade Estudantil Internacional deve ser efetuado por meio de requerimento, junto ao ECI, juntados os seguintes documentos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histórico escolar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I - comprovante de proficiência, quando for o caso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II - plano de estudos elaborado para a instituição de destino, conforme formulário próprio fornecido pelo ECI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Qualquer alteração no plano de estudos deve ter a anu</w:t>
      </w:r>
      <w:r>
        <w:rPr>
          <w:rFonts w:cs="Arial" w:ascii="Arial" w:hAnsi="Arial"/>
          <w:sz w:val="24"/>
          <w:szCs w:val="24"/>
        </w:rPr>
        <w:t>ê</w:t>
      </w:r>
      <w:r>
        <w:rPr>
          <w:rFonts w:cs="Arial" w:ascii="Arial" w:hAnsi="Arial"/>
          <w:bCs/>
          <w:sz w:val="24"/>
          <w:szCs w:val="24"/>
        </w:rPr>
        <w:t xml:space="preserve">ncia da coordenação do Conselho Acadêmico do curso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 xml:space="preserve"> O ECI deve instruir o processo e encaminhar a solicitação do aluno à Instituição pretendida para a obtenção do documento de aceite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5. </w:t>
      </w:r>
      <w:r>
        <w:rPr>
          <w:rFonts w:cs="Arial" w:ascii="Arial" w:hAnsi="Arial"/>
          <w:sz w:val="24"/>
          <w:szCs w:val="24"/>
        </w:rPr>
        <w:t>A UEM pode autorizar a liberação do solicitante para cursar componentes curriculares somente após o aceite da Instituição estrangeira de ensino superior, de pesquisa ou de empresa conveniada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A autorização a que se refere o caput deste artigo é para um semestre letivo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bCs/>
          <w:sz w:val="24"/>
          <w:szCs w:val="24"/>
        </w:rPr>
        <w:t xml:space="preserve">A prorrogação do período de afastamento inicial deve ser solicitada pelo aluno ao ECI.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º </w:t>
      </w:r>
      <w:r>
        <w:rPr>
          <w:rFonts w:cs="Arial" w:ascii="Arial" w:hAnsi="Arial"/>
          <w:bCs/>
          <w:sz w:val="24"/>
          <w:szCs w:val="24"/>
        </w:rPr>
        <w:t>O ECI deve encaminhar à coordenação do Conselho Acadêmico do curso para deliberação da prorrogação do afastamento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6. </w:t>
      </w:r>
      <w:r>
        <w:rPr>
          <w:rFonts w:cs="Arial" w:ascii="Arial" w:hAnsi="Arial"/>
          <w:sz w:val="24"/>
          <w:szCs w:val="24"/>
        </w:rPr>
        <w:t>A liberação do aluno deve ser comunicada formalmente pelo ECI à coordenação do Conselho Acadêmico do curso, à DAA e ao órgão equivalente da Instituição de destino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7. </w:t>
      </w:r>
      <w:r>
        <w:rPr>
          <w:rFonts w:cs="Arial" w:ascii="Arial" w:hAnsi="Arial"/>
          <w:bCs/>
          <w:sz w:val="24"/>
          <w:szCs w:val="24"/>
        </w:rPr>
        <w:t>O aluno liberado é enquadrado no Programa de Mobilidade Estudantil Internacional e dev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licitar, junto à DAA, o afastamento por mobilidade para o período previsto no plano de estudos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afastamento por mobilidade não exime o aluno da renovação da matrícula nos prazos estabelecidos em calendário acadêmico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/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...Resol. 011/2013-CEP</w:t>
        <w:tab/>
        <w:tab/>
        <w:tab/>
        <w:tab/>
        <w:tab/>
        <w:tab/>
        <w:tab/>
        <w:tab/>
        <w:t xml:space="preserve">         fls. 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8.</w:t>
      </w:r>
      <w:r>
        <w:rPr>
          <w:rFonts w:cs="Arial" w:ascii="Arial" w:hAnsi="Arial"/>
          <w:sz w:val="24"/>
          <w:szCs w:val="24"/>
        </w:rPr>
        <w:t xml:space="preserve"> O período de afastamento para o Programa de Mobilidade Estudantil Internacional não deve ser computado para efeito de tempo máximo previsto para a integralização do curso, desde que seja comprovado o cumprimento das atividades propostas no programa de mobilidade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 xml:space="preserve">O período de permanência deve ser computado se não houver a comprovação do disposto no caput deste artigo.  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Para fins de registro acadêmico, o período deve ser registrado como mobilidade estudantil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9. </w:t>
      </w:r>
      <w:r>
        <w:rPr>
          <w:rFonts w:cs="Arial" w:ascii="Arial" w:hAnsi="Arial"/>
          <w:sz w:val="24"/>
          <w:szCs w:val="24"/>
        </w:rPr>
        <w:t>Para efeito de aproveitamento de estudos, a(s) nota(s) e frequência dos componentes curriculares, cursados parcialmente na UEM, no ano letivo de liberação do aluno, devem ser consideradas: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I - disciplinas anuais: ter cumprido pelo menos dois bimestres, devendo cursar o restante do(s) componente(s) curricular(es) ou equivalente(s) no seu retorno para a UEM;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II - disciplinas semestrais ou modulares: ter cumprido pelo menos 75% da carga horária prevista.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os casos em que liberação ocorrer antes do encerramento dos componentes curriculares previstos nos incisos I e II deste artigo, o aluno pode realizar sua complementação mediante Plano de Atividades aprovado pela coordenação do curso, bem como realizar as avaliações previstas para os mesmos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0. </w:t>
      </w:r>
      <w:r>
        <w:rPr>
          <w:rFonts w:cs="Arial" w:ascii="Arial" w:hAnsi="Arial"/>
          <w:sz w:val="24"/>
          <w:szCs w:val="24"/>
        </w:rPr>
        <w:t>Ao retornar, o aluno deve se apresentar ao ECI, com a documentação comprobatória da realização de seus estudos, que é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caminhada à </w:t>
      </w:r>
      <w:r>
        <w:rPr>
          <w:rFonts w:cs="Arial" w:ascii="Arial" w:hAnsi="Arial"/>
          <w:bCs/>
          <w:sz w:val="24"/>
          <w:szCs w:val="24"/>
        </w:rPr>
        <w:t>coordenação do Conselho Acadêmico</w:t>
      </w:r>
      <w:r>
        <w:rPr>
          <w:rFonts w:cs="Arial" w:ascii="Arial" w:hAnsi="Arial"/>
          <w:sz w:val="24"/>
          <w:szCs w:val="24"/>
        </w:rPr>
        <w:t xml:space="preserve"> do curso para análise e aprovação bem como para a validação dos estudos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ECI deve comunicar o retorno à DAA para a regularização de sua matrícula e demais anotações no histórico escolar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Da validação dos estudos e das atividades </w:t>
      </w:r>
    </w:p>
    <w:p>
      <w:pPr>
        <w:pStyle w:val="Normal"/>
        <w:autoSpaceDE w:val="false"/>
        <w:spacing w:before="60" w:after="60"/>
        <w:ind w:firstLine="108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1. </w:t>
      </w:r>
      <w:r>
        <w:rPr>
          <w:rFonts w:cs="Arial" w:ascii="Arial" w:hAnsi="Arial"/>
          <w:sz w:val="24"/>
          <w:szCs w:val="24"/>
        </w:rPr>
        <w:t>O processo de aproveitamento de estudos dos componentes curriculares deve ser analisado mediante um dos seguintes critérios: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- por equivalência de estudos;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I - por aproveitamento parcial de estudos;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r equivalente valor formativo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/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...Resol. 011/2013-CEP</w:t>
        <w:tab/>
        <w:tab/>
        <w:tab/>
        <w:tab/>
        <w:tab/>
        <w:tab/>
        <w:tab/>
        <w:tab/>
        <w:t xml:space="preserve">         fls.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análise da equivalência para o aproveitamento dos componentes curriculares deve obedecer às normas vigentes na universidade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2. </w:t>
      </w:r>
      <w:r>
        <w:rPr>
          <w:rFonts w:cs="Arial" w:ascii="Arial" w:hAnsi="Arial"/>
          <w:sz w:val="24"/>
          <w:szCs w:val="24"/>
        </w:rPr>
        <w:t>Os procedimentos para aproveitamento de estudos dependem da avaliação e do cumprimento do plano de estudos acadêmico-científico realizado na instituição anfitriã, podendo ser considerado como: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</w:rPr>
        <w:t>I - componentes curriculares como disciplina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sciplina obrigatória com equivalência total ou parcial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b) disciplina optativa denominada “Atividade Desenvolvida no Exterior”, podendo ser substituída pelas disciplinas optativas do curso da UEM.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</w:rPr>
        <w:t>II - componentes curriculares como Estágio Curricular, TCC, Tópicos Especiais desde que obedecidas às normas específicas de cada modalidade.</w:t>
      </w:r>
    </w:p>
    <w:p>
      <w:pPr>
        <w:pStyle w:val="PargrafodaLista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Arial" w:ascii="Arial" w:hAnsi="Arial"/>
        </w:rPr>
        <w:t>III - componentes curriculares como seminários, campos de estudos e demais experiências de ensino aprendizagem não constantes no Projeto Pedagógico podem ser consideradas Atividade Acadêmica Complementar (AAC)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1º</w:t>
      </w:r>
      <w:r>
        <w:rPr>
          <w:rFonts w:cs="Arial" w:ascii="Arial" w:hAnsi="Arial"/>
          <w:bCs/>
          <w:sz w:val="24"/>
          <w:szCs w:val="24"/>
        </w:rPr>
        <w:t xml:space="preserve"> Os componentes curriculares constantes no plano de estudo aprovado e não aproveitados nas formas anteriores são</w:t>
      </w:r>
      <w:r>
        <w:rPr>
          <w:rFonts w:cs="Arial" w:ascii="Arial" w:hAnsi="Arial"/>
          <w:bCs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gistrados no histórico escolar como atividades extracurriculares, constando nome e carga horária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2º </w:t>
      </w:r>
      <w:r>
        <w:rPr>
          <w:rFonts w:cs="Arial" w:ascii="Arial" w:hAnsi="Arial"/>
          <w:bCs/>
          <w:sz w:val="24"/>
          <w:szCs w:val="24"/>
        </w:rPr>
        <w:t>O Conselho Acadêmico aprova a validação e encaminha o processo à DAA para o devido registro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3. </w:t>
      </w:r>
      <w:r>
        <w:rPr>
          <w:rFonts w:cs="Arial" w:ascii="Arial" w:hAnsi="Arial"/>
          <w:sz w:val="24"/>
          <w:szCs w:val="24"/>
        </w:rPr>
        <w:t>Os casos omissos são resolvidos pelo ECI e pela coordenação do Conselho Acadêmico do respectivo curs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1418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Colombo, 5790 - Secretara dos Colegiados Superiores - CEP 87020-900 - Maringá -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s: (44) 3011-4406 / Fax: (44) 3011-421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scs.uem.br</w:t>
      </w:r>
    </w:hyperlink>
    <w:r>
      <w:rPr>
        <w:rFonts w:cs="Arial" w:ascii="Arial" w:hAnsi="Arial"/>
      </w:rPr>
      <w:t xml:space="preserve"> - e-mail: </w:t>
    </w:r>
    <w:hyperlink r:id="rId2">
      <w:r>
        <w:rPr>
          <w:rStyle w:val="InternetLink"/>
          <w:rFonts w:cs="Arial" w:ascii="Arial" w:hAnsi="Arial"/>
        </w:rPr>
        <w:t>sec-scs@uem.br</w:t>
      </w:r>
    </w:hyperlink>
    <w:r>
      <w:rPr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Colombo, 5790 - Secretaria dos Colegiados Superiores - CEP 87020-900 - Maringá - PR</w:t>
    </w:r>
  </w:p>
  <w:p>
    <w:pPr>
      <w:pStyle w:val="Footer"/>
      <w:jc w:val="center"/>
      <w:rPr/>
    </w:pPr>
    <w:r>
      <w:rPr>
        <w:rFonts w:cs="Arial" w:ascii="Arial" w:hAnsi="Arial"/>
      </w:rPr>
      <w:t>Fones: (44) 3011-4406 / Fax: (44) 3011-4216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scs.uem.br</w:t>
      </w:r>
    </w:hyperlink>
    <w:r>
      <w:rPr>
        <w:rFonts w:cs="Arial" w:ascii="Arial" w:hAnsi="Arial"/>
      </w:rPr>
      <w:t xml:space="preserve"> - e-mail: </w:t>
    </w:r>
    <w:hyperlink r:id="rId2">
      <w:r>
        <w:rPr>
          <w:rStyle w:val="InternetLink"/>
          <w:rFonts w:cs="Arial" w:ascii="Arial" w:hAnsi="Arial"/>
        </w:rPr>
        <w:t>sec-scs@uem.br</w:t>
      </w:r>
    </w:hyperlink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5850"/>
      <w:gridCol w:w="1988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Arial"/>
              <w:bCs/>
              <w:i/>
              <w:i/>
              <w:color w:val="000000"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i/>
              <w:color w:val="000000"/>
              <w:sz w:val="44"/>
              <w:szCs w:val="44"/>
            </w:rPr>
          </w:r>
        </w:p>
      </w:tc>
      <w:tc>
        <w:tcPr>
          <w:tcW w:w="1988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3pt;margin-top:167.15pt;width:257.3pt;height:316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565954371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6" w:type="dxa"/>
      <w:jc w:val="left"/>
      <w:tblInd w:w="-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6"/>
      <w:gridCol w:w="6398"/>
      <w:gridCol w:w="1512"/>
    </w:tblGrid>
    <w:tr>
      <w:trPr>
        <w:trHeight w:val="841" w:hRule="atLeast"/>
      </w:trPr>
      <w:tc>
        <w:tcPr>
          <w:tcW w:w="1246" w:type="dxa"/>
          <w:tcBorders/>
          <w:vAlign w:val="center"/>
        </w:tcPr>
        <w:p>
          <w:pPr>
            <w:pStyle w:val="Header"/>
            <w:ind w:right="360" w:hanging="0"/>
            <w:jc w:val="cent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/>
          <w:vAlign w:val="center"/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bCs/>
              <w:i/>
              <w:i/>
              <w:color w:val="000000"/>
              <w:sz w:val="44"/>
              <w:szCs w:val="44"/>
            </w:rPr>
          </w:pPr>
          <w:r>
            <w:rPr>
              <w:rFonts w:cs="Monotype Corsiva" w:ascii="Monotype Corsiva" w:hAnsi="Monotype Corsiva"/>
              <w:bCs/>
              <w:i/>
              <w:color w:val="000000"/>
              <w:sz w:val="44"/>
              <w:szCs w:val="44"/>
            </w:rPr>
          </w:r>
        </w:p>
      </w:tc>
      <w:tc>
        <w:tcPr>
          <w:tcW w:w="1512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561975" cy="6775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object w:dxaOrig="2117" w:dyaOrig="26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1pt;margin-top:155.15pt;width:257.35pt;height:316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3153921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ind w:firstLine="3402"/>
      <w:jc w:val="both"/>
    </w:pPr>
    <w:rPr>
      <w:spacing w:val="1"/>
    </w:rPr>
  </w:style>
  <w:style w:type="paragraph" w:styleId="Textoembloco">
    <w:name w:val="Texto em bloco"/>
    <w:basedOn w:val="Normal"/>
    <w:qFormat/>
    <w:pPr>
      <w:widowControl w:val="false"/>
      <w:ind w:left="1418" w:right="-284" w:hanging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284" w:firstLine="3420"/>
      <w:jc w:val="both"/>
    </w:pPr>
    <w:rPr>
      <w:rFonts w:ascii="Arial" w:hAnsi="Arial" w:cs="Arial"/>
      <w:spacing w:val="-1"/>
    </w:rPr>
  </w:style>
  <w:style w:type="paragraph" w:styleId="Recuodecorpodetexto3">
    <w:name w:val="Recuo de corpo de texto 3"/>
    <w:basedOn w:val="Normal"/>
    <w:qFormat/>
    <w:pPr>
      <w:widowControl w:val="false"/>
      <w:ind w:right="-284" w:firstLine="3420"/>
      <w:jc w:val="both"/>
    </w:pPr>
    <w:rPr>
      <w:rFonts w:ascii="Arial" w:hAnsi="Arial" w:cs="Arial"/>
      <w:sz w:val="28"/>
    </w:rPr>
  </w:style>
  <w:style w:type="paragraph" w:styleId="NormalArial">
    <w:name w:val="Normal + Arial"/>
    <w:basedOn w:val="Normal"/>
    <w:qFormat/>
    <w:pPr>
      <w:ind w:firstLine="342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s.uem.br/" TargetMode="External"/><Relationship Id="rId2" Type="http://schemas.openxmlformats.org/officeDocument/2006/relationships/hyperlink" Target="mailto:sec-sc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33:00Z</dcterms:created>
  <dc:creator>npd-sca</dc:creator>
  <dc:description/>
  <cp:keywords/>
  <dc:language>en-US</dc:language>
  <cp:lastModifiedBy>sec-scs</cp:lastModifiedBy>
  <cp:lastPrinted>2011-06-10T09:03:00Z</cp:lastPrinted>
  <dcterms:modified xsi:type="dcterms:W3CDTF">2013-07-17T12:35:00Z</dcterms:modified>
  <cp:revision>20</cp:revision>
  <dc:subject/>
  <dc:title>Resolução 002/2013-CEP</dc:title>
</cp:coreProperties>
</file>